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der. 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spective vendors of the program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, which will usually be gra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a copy of 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WALL STREET SKULDUGG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720K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anual.  There is no "register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OMMERCIAL VERSION OF THIS PROGRAM IN INFO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(12/88), JERRY POURNELLE'S COLUMN IN BYTE (1/89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ND THE WALL STREET JOURNAL (12/88), AS WELL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MORE RECENT REVIEWS OF SHAREWARE VERSION IN Ps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EWS AND SHAREWARE MAGAZINE (1993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OTE TO VENDORS (OTHER THAN SYSOPS) REGARD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ISTRIBUTION OF THE PROGRAM ON 2 360K DISKETT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ALL $TREET  RAIDER FILES FOR THE NON-SYSO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ERSION OF THE PROGRAM ARE IN SELF-EXTRAC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LHA COMPRESSED FILE FORMAT (EXCEPT READ.ME, ET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Files should be split as follows between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#1 and Disk #2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Diskette #1            Diskette #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-----------------     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INSTALL.EXE            DATFILE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READ.ME                USERINFO.DO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WSRFILES.EXE           VENDOR.DOC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                       SETUP.D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YSOP VERSION IS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6 A.S.P. "HUB NETWORK" BBS'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S WSR4_1A.ZIP AND WSR4_1B.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